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11.2020 № 155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/>
      </w:pPr>
      <w:r>
        <w:rPr>
          <w:rFonts w:cs="Arial"/>
          <w:szCs w:val="24"/>
        </w:rPr>
        <w:t>мероприятий,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0.11.2020 № 518-ПГ «</w:t>
      </w:r>
      <w:r>
        <w:rPr/>
        <w:t xml:space="preserve"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и в Перечень центральных исполнительных органов государственной власти Московской области и их должностных лиц, уполномоченных составлять протоколы об административных правонарушениях, предусмотренных статьей 20.6 </w:t>
      </w:r>
      <w:r>
        <w:rPr>
          <w:vertAlign w:val="superscript"/>
        </w:rPr>
        <w:t xml:space="preserve">1 </w:t>
      </w:r>
      <w:r>
        <w:rPr/>
        <w:t>Кодекса Российской Федерации об административных правонарушениях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,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1 в подпункте 1 пункта 1 слова «граждан с повышенной температурой» заменить словами «граждан с температурой тела 37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С и выше»;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1.2 в подпункте 1 пункта 2 слова «по 22 ноября 2020 года» заменить словами «по 29 ноября 2020 года»;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3 в подпункте 4 пункта 3 слова «по 22 ноября 2020 года» заменить словами «по 29 ноября 2020 года»;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4 в подпункте 6 пункта 6 слова «лиц с повышенной температурой» заменить словами «лиц с температурой тела 37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С и выше».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3:00Z</dcterms:created>
  <dc:creator>DOMAHINA E.G.</dc:creator>
  <dc:description/>
  <dc:language>en-US</dc:language>
  <cp:lastModifiedBy>Воронова Л.Н.</cp:lastModifiedBy>
  <cp:lastPrinted>2020-11-10T12:09:00Z</cp:lastPrinted>
  <dcterms:modified xsi:type="dcterms:W3CDTF">2020-11-25T14:33:00Z</dcterms:modified>
  <cp:revision>2</cp:revision>
  <dc:subject/>
  <dc:title/>
</cp:coreProperties>
</file>